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Resolução SFP-56, de 30-08-22 – DOE 16-08-22</w:t>
      </w:r>
    </w:p>
    <w:p>
      <w:pPr>
        <w:pStyle w:val="Normal"/>
        <w:jc w:val="both"/>
        <w:rPr>
          <w:rFonts w:ascii="Arial" w:hAnsi="Arial" w:cs="Arial"/>
          <w:sz w:val="24"/>
        </w:rPr>
      </w:pPr>
      <w:r>
        <w:rPr>
          <w:rFonts w:cs="Arial" w:ascii="Arial" w:hAnsi="Arial"/>
          <w:sz w:val="24"/>
        </w:rPr>
        <w:t>O Secretário da Fazenda e Planejamento, à vista do disposto na Lei Complementar nº 1.059, de 18-9-2008, e no artigo 5º da Resolução SF-92, de 21-08-201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de Cumprimento de Metas – ICM de cada unidade administrativa da Subsecretaria da Receita Estadual, relativo à Participação nos Resultados – PR do segundo trimestre do exercício de 2022 corresponde ao valor constante na tabela 7 do Anexo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t>(Publicada novamente por conter incor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 que se refere o art. 1º da Resolução SFP-56, 30-08- 2022</w:t>
      </w:r>
    </w:p>
    <w:p>
      <w:pPr>
        <w:pStyle w:val="Normal"/>
        <w:jc w:val="both"/>
        <w:rPr>
          <w:rFonts w:ascii="Arial" w:hAnsi="Arial" w:cs="Arial"/>
          <w:b/>
          <w:b/>
          <w:sz w:val="24"/>
        </w:rPr>
      </w:pPr>
      <w:r>
        <w:rPr>
          <w:rFonts w:cs="Arial" w:ascii="Arial" w:hAnsi="Arial"/>
          <w:b/>
          <w:sz w:val="24"/>
        </w:rPr>
        <w:t>NOTA DE APURAÇÃO</w:t>
      </w:r>
    </w:p>
    <w:p>
      <w:pPr>
        <w:pStyle w:val="Normal"/>
        <w:jc w:val="both"/>
        <w:rPr>
          <w:rFonts w:ascii="Arial" w:hAnsi="Arial" w:cs="Arial"/>
          <w:b/>
          <w:b/>
          <w:sz w:val="24"/>
        </w:rPr>
      </w:pPr>
      <w:r>
        <w:rPr>
          <w:rFonts w:cs="Arial" w:ascii="Arial" w:hAnsi="Arial"/>
          <w:b/>
          <w:sz w:val="24"/>
        </w:rPr>
        <w:t>PARTICIPAÇÃO NOS RESULTADOS – PR</w:t>
      </w:r>
    </w:p>
    <w:p>
      <w:pPr>
        <w:pStyle w:val="Normal"/>
        <w:jc w:val="both"/>
        <w:rPr>
          <w:rFonts w:ascii="Arial" w:hAnsi="Arial" w:cs="Arial"/>
          <w:b/>
          <w:b/>
          <w:sz w:val="24"/>
        </w:rPr>
      </w:pPr>
      <w:r>
        <w:rPr>
          <w:rFonts w:cs="Arial" w:ascii="Arial" w:hAnsi="Arial"/>
          <w:b/>
          <w:sz w:val="24"/>
        </w:rPr>
        <w:t>APURAÇÃO DO ÍNDICE DE CUMPRIMENTO DE METAS – ICM / 2º TRIMESTRE DE 2022</w:t>
      </w:r>
    </w:p>
    <w:p>
      <w:pPr>
        <w:pStyle w:val="Normal"/>
        <w:jc w:val="both"/>
        <w:rPr>
          <w:rFonts w:ascii="Arial" w:hAnsi="Arial" w:cs="Arial"/>
          <w:sz w:val="24"/>
        </w:rPr>
      </w:pPr>
      <w:r>
        <w:rPr>
          <w:rFonts w:cs="Arial" w:ascii="Arial" w:hAnsi="Arial"/>
          <w:sz w:val="24"/>
        </w:rPr>
        <w:t>1. Esta nota de apuração apresenta resumidamente os cálculos efetuados para fins de apuração do Índice de Cum- primento de Metas - ICM, referente ao segundo trimestre d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Resolução Conjunta SG/SFP/SOG-1, de 08-12-2021, estabeleceu que o ICM é obtido com base no atingimento das metas global e específica, nos termos do §3° do artigo 30 da Lei Complementar n° 1.059/08, de 18 de setembro de 2008, conforme a seguinte forma:</w:t>
      </w:r>
    </w:p>
    <w:p>
      <w:pPr>
        <w:pStyle w:val="Normal"/>
        <w:jc w:val="both"/>
        <w:rPr>
          <w:rFonts w:ascii="Arial" w:hAnsi="Arial" w:cs="Arial"/>
          <w:b/>
          <w:b/>
          <w:sz w:val="24"/>
        </w:rPr>
      </w:pPr>
      <w:r>
        <w:rPr>
          <w:rFonts w:cs="Arial" w:ascii="Arial" w:hAnsi="Arial"/>
          <w:b/>
          <w:sz w:val="24"/>
        </w:rPr>
        <w:t>(1) ICM = {(IG / MIG) x PIG} + {(IE / MIE) x 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A definição do Indicador Global da Participação nos Resultados – PR também foi estabelecida pela Resolução Con- junta SG/SFP/SOG-1, de 08-12-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fixação do Ajuste da Meta Global (AjusteMG), a Meta do Indicador Global (MIG) e seu desdobramento em períodos trimestrais, para o exercício de 2022, foram estabelecidos pela Deliberação Conjunta SG/SFP/SOG-7, de 10-06-2022, e pela Resolução SFP 30, de 11-05-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 apuração do Indicador Global – IG e do Indicador Específico – IE para o segundo trimestre de 2022 está demonstrada nos parágrafo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metodologia para o cálculo do Indicador Global consta da Resolução Conjunta SG/SFP/SOG-1, de 08-12-2021, Deliberação Conjunta SG/SFP/SOG-7, de 10-06-2022, e da Resolução SFP 30, de 11-05-2022, e corresponde à soma das parcelas de arrecadação líquida de ICMS, IPVA e ITCMD, excluídas aquelas decorrentes de programas de parcelamentos especiais, e inclu- 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Por sua vez, o Índice de Cumprimento do Indicador Global – ICIG, é calculado pela razão entre o valor efetivamente arrecadado (IG) e a meta do indicador global (MIG).</w:t>
      </w:r>
    </w:p>
    <w:p>
      <w:pPr>
        <w:pStyle w:val="Normal"/>
        <w:jc w:val="both"/>
        <w:rPr>
          <w:rFonts w:ascii="Arial" w:hAnsi="Arial" w:cs="Arial"/>
          <w:b/>
          <w:b/>
          <w:sz w:val="24"/>
        </w:rPr>
      </w:pPr>
      <w:r>
        <w:rPr>
          <w:rFonts w:cs="Arial" w:ascii="Arial" w:hAnsi="Arial"/>
          <w:b/>
          <w:sz w:val="24"/>
        </w:rPr>
        <w:t>(2) ICIG = IG / MI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 A meta do Indicador Global – MIG para o exercício de 2022 é de R$ 240.630.521.309,51 e corresponde a soma dos valores arrecadados das parcelas de ICMS, IPVA E ITCMD contabilizada no ano anterior (VAA), corrigida pela variação da Unidade Fiscal do Estado de São Paulo – UFESP (variação UFESP), e multiplicada pelo Ajuste da Meta Global (AjusteMG), conforme demonstrado na Tabe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A variação da Unidade Fiscal do Estado de São Paulo – UFESP é de 9,90% (nove inteiros, noventa centésimos por cento) e corresponde ao quociente entre o valor da UFESP vigente para o exercício de 2022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O AjusteMG foi fixado no valor de 1,05 (um inteiro e cinco centésimos) pela Deliberação Conjunta SG/SFP/SOG-7, de 10-06-2022.</w:t>
      </w:r>
    </w:p>
    <w:p>
      <w:pPr>
        <w:pStyle w:val="Normal"/>
        <w:jc w:val="both"/>
        <w:rPr/>
      </w:pPr>
      <w:r>
        <w:rPr/>
        <w:t>Tabela 1 – Cálculo da Meta do Indicador Global - 2022(R$)</w:t>
      </w:r>
    </w:p>
    <w:tbl>
      <w:tblPr>
        <w:tblW w:w="7297" w:type="dxa"/>
        <w:jc w:val="left"/>
        <w:tblInd w:w="-75" w:type="dxa"/>
        <w:tblLayout w:type="fixed"/>
        <w:tblCellMar>
          <w:top w:w="0" w:type="dxa"/>
          <w:left w:w="70" w:type="dxa"/>
          <w:bottom w:w="0" w:type="dxa"/>
          <w:right w:w="70" w:type="dxa"/>
        </w:tblCellMar>
      </w:tblPr>
      <w:tblGrid>
        <w:gridCol w:w="5644"/>
        <w:gridCol w:w="1653"/>
      </w:tblGrid>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900.046,1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74.893.312,3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72.872.213,4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43.723.328,0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25.011,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7 - ICMS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942.023,9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059.176,6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35.505,98</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9.396.257,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49.245.321,9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849.064,3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36.171,4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045.214,3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09.042,87</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292.712,0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073.178,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9.383,3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345,8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ARRECADADO NO ANO DE 2021 (VA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527.684.309,99</w:t>
            </w:r>
          </w:p>
        </w:tc>
      </w:tr>
    </w:tbl>
    <w:p>
      <w:pPr>
        <w:pStyle w:val="Normal"/>
        <w:jc w:val="both"/>
        <w:rPr>
          <w:rFonts w:ascii="Arial" w:hAnsi="Arial" w:cs="Arial"/>
          <w:sz w:val="24"/>
        </w:rPr>
      </w:pPr>
      <w:r>
        <w:rPr>
          <w:rFonts w:cs="Arial" w:ascii="Arial" w:hAnsi="Arial"/>
          <w:sz w:val="24"/>
        </w:rPr>
        <w:t>Variação UFESP 9,90%</w:t>
      </w:r>
    </w:p>
    <w:p>
      <w:pPr>
        <w:pStyle w:val="Normal"/>
        <w:jc w:val="both"/>
        <w:rPr>
          <w:rFonts w:ascii="Arial" w:hAnsi="Arial" w:cs="Arial"/>
          <w:sz w:val="24"/>
        </w:rPr>
      </w:pPr>
      <w:r>
        <w:rPr>
          <w:rFonts w:cs="Arial" w:ascii="Arial" w:hAnsi="Arial"/>
          <w:sz w:val="24"/>
        </w:rPr>
        <w:t>AjusteMG - Ajuste da Meta Global 1,05</w:t>
      </w:r>
    </w:p>
    <w:p>
      <w:pPr>
        <w:pStyle w:val="Normal"/>
        <w:jc w:val="both"/>
        <w:rPr>
          <w:rFonts w:ascii="Arial" w:hAnsi="Arial" w:cs="Arial"/>
          <w:sz w:val="24"/>
        </w:rPr>
      </w:pPr>
      <w:r>
        <w:rPr>
          <w:rFonts w:cs="Arial" w:ascii="Arial" w:hAnsi="Arial"/>
          <w:sz w:val="24"/>
        </w:rPr>
        <w:t>META DO INDICADOR GLOBAL – EXERCÍCIO 2022</w:t>
      </w:r>
    </w:p>
    <w:p>
      <w:pPr>
        <w:pStyle w:val="Normal"/>
        <w:jc w:val="both"/>
        <w:rPr>
          <w:rFonts w:ascii="Arial" w:hAnsi="Arial" w:cs="Arial"/>
          <w:sz w:val="24"/>
        </w:rPr>
      </w:pPr>
      <w:r>
        <w:rPr>
          <w:rFonts w:cs="Arial" w:ascii="Arial" w:hAnsi="Arial"/>
          <w:sz w:val="24"/>
        </w:rPr>
        <w:t>(VAA*Variação UFESP* AjusteMG) 240.630.521.309,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O desdobramento para o 2º trimestre de 2022 (50,49%) foi fixado pela Resolução SFP-30, de 11-05-22, de modo que o valor nominal da meta para o período avaliado corresponde a R$121.494.350.209,17, conforme tabela 2. </w:t>
      </w:r>
    </w:p>
    <w:p>
      <w:pPr>
        <w:pStyle w:val="Heading8"/>
        <w:rPr/>
      </w:pPr>
      <w:r>
        <w:rPr/>
        <w:t xml:space="preserve">Tabela 2 – Desdobramento da Meta – 2° Trimestre – 2022 </w:t>
      </w:r>
    </w:p>
    <w:tbl>
      <w:tblPr>
        <w:tblW w:w="5030" w:type="dxa"/>
        <w:jc w:val="left"/>
        <w:tblInd w:w="-75" w:type="dxa"/>
        <w:tblLayout w:type="fixed"/>
        <w:tblCellMar>
          <w:top w:w="0" w:type="dxa"/>
          <w:left w:w="70" w:type="dxa"/>
          <w:bottom w:w="0" w:type="dxa"/>
          <w:right w:w="70" w:type="dxa"/>
        </w:tblCellMar>
      </w:tblPr>
      <w:tblGrid>
        <w:gridCol w:w="3128"/>
        <w:gridCol w:w="190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DO INDICADOR GLOBAL - 2022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30.521.309,5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dobramento da Met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9%</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2° TRIMESTRE DE 2022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494.350.209,1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A apuração do valor efetivamente arrecadado no segun- do trimestre do exercício de 2022 foi de R$ 119.733.024.937,28 e seguiu também a metodologia de cálculo citada no item 6 desta nota de apuração, conforme tabela 3, sendo apurado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pPr>
      <w:r>
        <w:rPr/>
        <w:t>Tabela 3 – Valor efetivamente arrecadado (R$) – 2° Trimestre - Exercício de 2022.</w:t>
      </w:r>
    </w:p>
    <w:tbl>
      <w:tblPr>
        <w:tblW w:w="9345" w:type="dxa"/>
        <w:jc w:val="left"/>
        <w:tblInd w:w="-75" w:type="dxa"/>
        <w:tblLayout w:type="fixed"/>
        <w:tblCellMar>
          <w:top w:w="0" w:type="dxa"/>
          <w:left w:w="70" w:type="dxa"/>
          <w:bottom w:w="0" w:type="dxa"/>
          <w:right w:w="70" w:type="dxa"/>
        </w:tblCellMar>
      </w:tblPr>
      <w:tblGrid>
        <w:gridCol w:w="6179"/>
        <w:gridCol w:w="3166"/>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ICM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225.301,7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56.794.762,2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31.997.817,6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9.198.690,5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6.325,7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 499918507 - ICMS EM ATRASO - PARTE DO ESTA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634.314,6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64.296,8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58.578,7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TAL ICM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833.080.088,0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1 - IPVA-PARTE DO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2.257.741,7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65.322.177,1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064.435,3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586.865,6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33.582,0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3 - IPVA EM ATRASO - PARTE DO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46.716,4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TAL IPV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62.111.518,34</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7.517.042,6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879.261,0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621,5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405,66</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TAL ITCMD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7.833.330,85</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DAS PARCELAS DE ICMS, IPVA E ITCMD - 2° TRIMESTRE 2022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733.024.937,2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Uma vez apurado o valor efetivamente arrecadado, pode-se efetuar o cálculo do Índice de Cumprimento do Indicador Global - ICIG.</w:t>
      </w:r>
    </w:p>
    <w:p>
      <w:pPr>
        <w:pStyle w:val="Normal"/>
        <w:ind w:left="708" w:firstLine="708"/>
        <w:jc w:val="both"/>
        <w:rPr>
          <w:rFonts w:ascii="Arial" w:hAnsi="Arial" w:cs="Arial"/>
          <w:b/>
          <w:b/>
          <w:sz w:val="24"/>
        </w:rPr>
      </w:pPr>
      <w:r>
        <w:rPr>
          <w:rFonts w:cs="Arial" w:ascii="Arial" w:hAnsi="Arial"/>
          <w:b/>
          <w:sz w:val="24"/>
        </w:rPr>
        <w:t>119.733.024.937,28</w:t>
      </w:r>
    </w:p>
    <w:p>
      <w:pPr>
        <w:pStyle w:val="Normal"/>
        <w:jc w:val="both"/>
        <w:rPr>
          <w:rFonts w:ascii="Arial" w:hAnsi="Arial" w:cs="Arial"/>
          <w:b/>
          <w:b/>
          <w:sz w:val="24"/>
        </w:rPr>
      </w:pPr>
      <w:r>
        <w:rPr>
          <w:rFonts w:cs="Arial" w:ascii="Arial" w:hAnsi="Arial"/>
          <w:b/>
          <w:sz w:val="24"/>
        </w:rPr>
        <w:t>(3) ICIG = ----------------------------------- = 98,55%</w:t>
      </w:r>
    </w:p>
    <w:p>
      <w:pPr>
        <w:pStyle w:val="Normal"/>
        <w:ind w:left="708" w:firstLine="708"/>
        <w:jc w:val="both"/>
        <w:rPr>
          <w:rFonts w:ascii="Arial" w:hAnsi="Arial" w:cs="Arial"/>
          <w:sz w:val="24"/>
        </w:rPr>
      </w:pPr>
      <w:r>
        <w:rPr>
          <w:rFonts w:cs="Arial" w:ascii="Arial" w:hAnsi="Arial"/>
          <w:b/>
          <w:sz w:val="24"/>
        </w:rPr>
        <w:t>121.494.350.209,17</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Dessa forma, o Índice de Cumprimento do Indicador Global - ICIG, relativo ao segundo trimestre do exercício de 2022, resultou em 98,55% (nove e oito inteiros e cinquenta e cinco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O Indicador Específico – IE das Unidades da Subsecretaria da Receita Estadual– SRE foi instituído pela Resolução SFP-36/2019, a qual estabeleceu as dimensões que compõe o indicador e su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A metodologia para o cálculo do IE corresponde ao somatório do produto da eficiência alcançada para cada dimen- são avaliada (EF) pelos respectivos pontos, conforme tabela 4.</w:t>
      </w:r>
    </w:p>
    <w:p>
      <w:pPr>
        <w:pStyle w:val="Normal"/>
        <w:jc w:val="both"/>
        <w:rPr/>
      </w:pPr>
      <w:r>
        <w:rPr/>
        <w:t>Tabela 4 - Composição do Indicador Específico (IE)</w:t>
      </w:r>
    </w:p>
    <w:tbl>
      <w:tblPr>
        <w:tblW w:w="6718" w:type="dxa"/>
        <w:jc w:val="left"/>
        <w:tblInd w:w="-75" w:type="dxa"/>
        <w:tblLayout w:type="fixed"/>
        <w:tblCellMar>
          <w:top w:w="0" w:type="dxa"/>
          <w:left w:w="70" w:type="dxa"/>
          <w:bottom w:w="0" w:type="dxa"/>
          <w:right w:w="70" w:type="dxa"/>
        </w:tblCellMar>
      </w:tblPr>
      <w:tblGrid>
        <w:gridCol w:w="2061"/>
        <w:gridCol w:w="3885"/>
        <w:gridCol w:w="77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de Avaliação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o Estoque de Expedientes e Process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imento Cadastral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ividade da Fiscalização Direta de Tributo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no Contencioso Administrativo Tributári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as Respostas a Consultas Tributárias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o Atendimento pelo canal Fale Conosc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do IE (MI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A eficiência alcançada para cada dimensão avaliada (EF) será aferida pela razão entre o resultado efetivo da variável considerada, em cada Unidade da SRE, e as bases de referência, constantes na tabela 5.</w:t>
      </w:r>
    </w:p>
    <w:p>
      <w:pPr>
        <w:pStyle w:val="Heading8"/>
        <w:rPr/>
      </w:pPr>
      <w:r>
        <w:rPr/>
        <w:t>Tabela 5 – Bases de referências por dimensão</w:t>
      </w:r>
    </w:p>
    <w:tbl>
      <w:tblPr>
        <w:tblW w:w="1997" w:type="dxa"/>
        <w:jc w:val="left"/>
        <w:tblInd w:w="-75" w:type="dxa"/>
        <w:tblLayout w:type="fixed"/>
        <w:tblCellMar>
          <w:top w:w="0" w:type="dxa"/>
          <w:left w:w="70" w:type="dxa"/>
          <w:bottom w:w="0" w:type="dxa"/>
          <w:right w:w="70" w:type="dxa"/>
        </w:tblCellMar>
      </w:tblPr>
      <w:tblGrid>
        <w:gridCol w:w="994"/>
        <w:gridCol w:w="100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A partir dos dados da eficiência alcançada para cada dimensão avaliada e sua respectiva atribuição de pontos, os resultados alcançados do IE e os correspondentes Índices de Cumprimento de Metas do Indicador Específico – ICIE das unidades da SRE referentes ao segundo trimestre de 2022 são apresentados na tabela 6.</w:t>
      </w:r>
    </w:p>
    <w:p>
      <w:pPr>
        <w:pStyle w:val="Normal"/>
        <w:jc w:val="both"/>
        <w:rPr>
          <w:rFonts w:ascii="Arial" w:hAnsi="Arial" w:cs="Arial"/>
          <w:sz w:val="24"/>
        </w:rPr>
      </w:pPr>
      <w:r>
        <w:rPr>
          <w:rFonts w:cs="Arial" w:ascii="Arial" w:hAnsi="Arial"/>
          <w:sz w:val="24"/>
        </w:rPr>
      </w:r>
    </w:p>
    <w:p>
      <w:pPr>
        <w:pStyle w:val="Normal"/>
        <w:jc w:val="both"/>
        <w:rPr/>
      </w:pPr>
      <w:r>
        <w:rPr/>
        <w:t>Tabela 6 – Índice de Cumprimento do IE (ICIE) das Unidades da SRE - 2º trimestre de 2022</w:t>
      </w:r>
    </w:p>
    <w:tbl>
      <w:tblPr>
        <w:tblW w:w="9815" w:type="dxa"/>
        <w:jc w:val="left"/>
        <w:tblInd w:w="-75" w:type="dxa"/>
        <w:tblLayout w:type="fixed"/>
        <w:tblCellMar>
          <w:top w:w="0" w:type="dxa"/>
          <w:left w:w="70" w:type="dxa"/>
          <w:bottom w:w="0" w:type="dxa"/>
          <w:right w:w="70" w:type="dxa"/>
        </w:tblCellMar>
      </w:tblPr>
      <w:tblGrid>
        <w:gridCol w:w="1375"/>
        <w:gridCol w:w="1055"/>
        <w:gridCol w:w="1055"/>
        <w:gridCol w:w="1055"/>
        <w:gridCol w:w="1055"/>
        <w:gridCol w:w="1055"/>
        <w:gridCol w:w="1055"/>
        <w:gridCol w:w="1055"/>
        <w:gridCol w:w="1055"/>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Unidades da SRE</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ficiência alcançada nas Dimensões de</w:t>
            </w:r>
          </w:p>
          <w:p>
            <w:pPr>
              <w:pStyle w:val="Normal"/>
              <w:jc w:val="center"/>
              <w:rPr>
                <w:rFonts w:ascii="Arial" w:hAnsi="Arial" w:cs="Arial"/>
                <w:b/>
                <w:b/>
                <w:sz w:val="16"/>
              </w:rPr>
            </w:pPr>
            <w:r>
              <w:rPr>
                <w:rFonts w:cs="Arial" w:ascii="Arial" w:hAnsi="Arial"/>
                <w:b/>
                <w:sz w:val="16"/>
              </w:rPr>
              <w:t>Avaliação do IE (E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sultado</w:t>
            </w:r>
          </w:p>
          <w:p>
            <w:pPr>
              <w:pStyle w:val="Normal"/>
              <w:jc w:val="center"/>
              <w:rPr>
                <w:rFonts w:ascii="Arial" w:hAnsi="Arial" w:cs="Arial"/>
                <w:b/>
                <w:b/>
                <w:sz w:val="16"/>
              </w:rPr>
            </w:pPr>
            <w:r>
              <w:rPr>
                <w:rFonts w:cs="Arial" w:ascii="Arial" w:hAnsi="Arial"/>
                <w:b/>
                <w:sz w:val="16"/>
              </w:rPr>
              <w:t>Alcançado</w:t>
            </w:r>
          </w:p>
          <w:p>
            <w:pPr>
              <w:pStyle w:val="Normal"/>
              <w:jc w:val="center"/>
              <w:rPr>
                <w:rFonts w:ascii="Arial" w:hAnsi="Arial" w:cs="Arial"/>
                <w:b/>
                <w:b/>
                <w:sz w:val="16"/>
              </w:rPr>
            </w:pPr>
            <w:r>
              <w:rPr>
                <w:rFonts w:cs="Arial" w:ascii="Arial" w:hAnsi="Arial"/>
                <w:b/>
                <w:sz w:val="16"/>
              </w:rPr>
              <w:t>do</w:t>
            </w:r>
          </w:p>
          <w:p>
            <w:pPr>
              <w:pStyle w:val="Normal"/>
              <w:jc w:val="center"/>
              <w:rPr>
                <w:rFonts w:ascii="Arial" w:hAnsi="Arial" w:cs="Arial"/>
                <w:b/>
                <w:b/>
                <w:sz w:val="16"/>
              </w:rPr>
            </w:pPr>
            <w:r>
              <w:rPr>
                <w:rFonts w:cs="Arial" w:ascii="Arial" w:hAnsi="Arial"/>
                <w:b/>
                <w:sz w:val="16"/>
              </w:rPr>
              <w:t>Indicador</w:t>
            </w:r>
          </w:p>
          <w:p>
            <w:pPr>
              <w:pStyle w:val="Normal"/>
              <w:jc w:val="center"/>
              <w:rPr>
                <w:rFonts w:ascii="Arial" w:hAnsi="Arial" w:cs="Arial"/>
                <w:b/>
                <w:b/>
                <w:sz w:val="16"/>
              </w:rPr>
            </w:pPr>
            <w:r>
              <w:rPr>
                <w:rFonts w:cs="Arial" w:ascii="Arial" w:hAnsi="Arial"/>
                <w:b/>
                <w:sz w:val="16"/>
              </w:rPr>
              <w:t>(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w:t>
            </w:r>
          </w:p>
          <w:p>
            <w:pPr>
              <w:pStyle w:val="Normal"/>
              <w:jc w:val="center"/>
              <w:rPr>
                <w:rFonts w:ascii="Arial" w:hAnsi="Arial" w:cs="Arial"/>
                <w:b/>
                <w:b/>
                <w:sz w:val="16"/>
              </w:rPr>
            </w:pPr>
            <w:r>
              <w:rPr>
                <w:rFonts w:cs="Arial" w:ascii="Arial" w:hAnsi="Arial"/>
                <w:b/>
                <w:sz w:val="16"/>
              </w:rPr>
              <w:t>Cumprimento</w:t>
            </w:r>
          </w:p>
          <w:p>
            <w:pPr>
              <w:pStyle w:val="Normal"/>
              <w:jc w:val="center"/>
              <w:rPr>
                <w:rFonts w:ascii="Arial" w:hAnsi="Arial" w:cs="Arial"/>
                <w:b/>
                <w:b/>
                <w:sz w:val="16"/>
              </w:rPr>
            </w:pPr>
            <w:r>
              <w:rPr>
                <w:rFonts w:cs="Arial" w:ascii="Arial" w:hAnsi="Arial"/>
                <w:b/>
                <w:sz w:val="16"/>
              </w:rPr>
              <w:t>do IE da</w:t>
            </w:r>
          </w:p>
          <w:p>
            <w:pPr>
              <w:pStyle w:val="Normal"/>
              <w:jc w:val="center"/>
              <w:rPr>
                <w:rFonts w:ascii="Arial" w:hAnsi="Arial" w:cs="Arial"/>
                <w:b/>
                <w:b/>
                <w:sz w:val="16"/>
              </w:rPr>
            </w:pPr>
            <w:r>
              <w:rPr>
                <w:rFonts w:cs="Arial" w:ascii="Arial" w:hAnsi="Arial"/>
                <w:b/>
                <w:sz w:val="16"/>
              </w:rPr>
              <w:t>Unidade</w:t>
            </w:r>
          </w:p>
          <w:p>
            <w:pPr>
              <w:pStyle w:val="Normal"/>
              <w:jc w:val="center"/>
              <w:rPr>
                <w:rFonts w:ascii="Arial" w:hAnsi="Arial" w:cs="Arial"/>
                <w:b/>
                <w:b/>
                <w:sz w:val="16"/>
              </w:rPr>
            </w:pPr>
            <w:r>
              <w:rPr>
                <w:rFonts w:cs="Arial" w:ascii="Arial" w:hAnsi="Arial"/>
                <w:b/>
                <w:sz w:val="16"/>
              </w:rPr>
              <w:t>(ICI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E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A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FD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C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F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unidades SR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1%</w:t>
            </w:r>
          </w:p>
        </w:tc>
      </w:tr>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dos Índices de Cumprimento do Indicador Específico das Unidades da SR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Para as situações não contempladas nas Unidades da SRE, o ICIE aplicável para fins de cálculo da PR será de 77,92%, que correspondente à média dos índices de Cumprimento do Indicador Específico das Unidades da SRE, conforme §2° do artigo 10 da Resolução SFP-36/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Para o cálculo do ICM, aplica-se a forma de cálculo citada no item 2 desta Nota de Apuração, utilizando-se do PIG e PIE definidos pelo §1° do artigo 3°, da Resolução SFP-30, de 11-05- 2022, de 0,70 (setenta centésimos) e 0,30 (trinta centésimos), respectivamente, obtendo-se os seguintes valores:</w:t>
      </w:r>
    </w:p>
    <w:p>
      <w:pPr>
        <w:pStyle w:val="Normal"/>
        <w:jc w:val="both"/>
        <w:rPr/>
      </w:pPr>
      <w:r>
        <w:rPr/>
        <w:t>Tabela 7 – Índice de Cumprimento de Metas (ICM) – 2º trimestre de 2022.</w:t>
      </w:r>
    </w:p>
    <w:tbl>
      <w:tblPr>
        <w:tblW w:w="2629" w:type="dxa"/>
        <w:jc w:val="left"/>
        <w:tblInd w:w="-75" w:type="dxa"/>
        <w:tblLayout w:type="fixed"/>
        <w:tblCellMar>
          <w:top w:w="0" w:type="dxa"/>
          <w:left w:w="70" w:type="dxa"/>
          <w:bottom w:w="0" w:type="dxa"/>
          <w:right w:w="70" w:type="dxa"/>
        </w:tblCellMar>
      </w:tblPr>
      <w:tblGrid>
        <w:gridCol w:w="1857"/>
        <w:gridCol w:w="7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a SR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24"/>
              </w:rPr>
              <w:t>I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7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8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9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1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5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16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áreas da SR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6%</w:t>
            </w:r>
          </w:p>
        </w:tc>
      </w:tr>
    </w:tbl>
    <w:p>
      <w:pPr>
        <w:pStyle w:val="Normal"/>
        <w:jc w:val="both"/>
        <w:rPr>
          <w:rFonts w:ascii="Arial" w:hAnsi="Arial" w:cs="Arial"/>
          <w:sz w:val="24"/>
        </w:rPr>
      </w:pPr>
      <w:r>
        <w:rPr>
          <w:rFonts w:cs="Arial" w:ascii="Arial" w:hAnsi="Arial"/>
          <w:sz w:val="24"/>
        </w:rPr>
        <w:t>GOVERNO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4, DE 14-09-22 – DOE 15-09-22</w:t>
      </w:r>
    </w:p>
    <w:p>
      <w:pPr>
        <w:pStyle w:val="Normal"/>
        <w:jc w:val="both"/>
        <w:rPr>
          <w:rFonts w:ascii="Arial" w:hAnsi="Arial" w:cs="Arial"/>
          <w:sz w:val="24"/>
        </w:rPr>
      </w:pPr>
      <w:r>
        <w:rPr>
          <w:rFonts w:cs="Arial" w:ascii="Arial" w:hAnsi="Arial"/>
          <w:sz w:val="24"/>
        </w:rPr>
        <w:t>Altera a Portaria CAT 46/20, de 30 de abril de 2020, que estabelece a base de cálculo na saída de ferramentas e congêneres, a que se refere o artigo 313-Z4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01-03- 1989, e nos artigos 41, 313-Z3 e 313-Z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6/20, de 30 de abril de 2020:</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5-2020 a 31-03-2023,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 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4-2023, a base de cálculo para fins de retenção e pagamento do imposto relativo às saídas subsequentes das mercadorias indicadas no Anexo XV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0-09-2022, a comprovação da contratação da pesquisa de levantamento de preços;</w:t>
      </w:r>
    </w:p>
    <w:p>
      <w:pPr>
        <w:pStyle w:val="Normal"/>
        <w:jc w:val="both"/>
        <w:rPr>
          <w:rFonts w:ascii="Arial" w:hAnsi="Arial" w:cs="Arial"/>
          <w:sz w:val="24"/>
        </w:rPr>
      </w:pPr>
      <w:r>
        <w:rPr>
          <w:rFonts w:cs="Arial" w:ascii="Arial" w:hAnsi="Arial"/>
          <w:sz w:val="24"/>
        </w:rPr>
        <w:t>b) até 31-01-2023, a entrega do levantamento de preços;”</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4-202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5, DE 14-09-22 – DOE 15-09-22</w:t>
      </w:r>
    </w:p>
    <w:p>
      <w:pPr>
        <w:pStyle w:val="Normal"/>
        <w:jc w:val="both"/>
        <w:rPr>
          <w:rFonts w:ascii="Arial" w:hAnsi="Arial" w:cs="Arial"/>
          <w:sz w:val="24"/>
        </w:rPr>
      </w:pPr>
      <w:r>
        <w:rPr>
          <w:rFonts w:cs="Arial" w:ascii="Arial" w:hAnsi="Arial"/>
          <w:sz w:val="24"/>
        </w:rPr>
        <w:t>Altera a Portaria CAT 55/21, de 30 de julho de 2021, que estabelece a base de cálculo na saída de materiais de construção e congêneres, a que se refere o artigo 313-Z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313-Y e 313-Z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55/21, de 30 de julho de 2021:</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1º de agosto de 2021 a 31 de janeiro de 2023, a base de cálculo para fins de retenção e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1-10-2022, a entrega do levantamento de preços;” (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1-202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6, DE 14-09-22 – DOE 15-09-22</w:t>
      </w:r>
    </w:p>
    <w:p>
      <w:pPr>
        <w:pStyle w:val="Normal"/>
        <w:jc w:val="both"/>
        <w:rPr/>
      </w:pPr>
      <w:r>
        <w:rPr>
          <w:rFonts w:cs="Arial" w:ascii="Arial" w:hAnsi="Arial"/>
          <w:sz w:val="24"/>
        </w:rPr>
        <w:t>Altera a Portaria CAT 04/20, de 30 de janeiro de 2020, que estabelece a base de cálculo na saída de artefatos de uso doméstico, a que se refere o artigo 313-Z16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artigos 28-A, 28-B e 28-C da Lei 6.374, de 1º de março de 1989, e nos artigos 41, 313-Z15 e 313-Z16 do Regu- 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04/20, de 30 de janeiro de 2020:</w:t>
      </w:r>
    </w:p>
    <w:p>
      <w:pPr>
        <w:pStyle w:val="Normal"/>
        <w:jc w:val="both"/>
        <w:rPr>
          <w:rFonts w:ascii="Arial" w:hAnsi="Arial" w:cs="Arial"/>
          <w:b/>
          <w:b/>
          <w:sz w:val="24"/>
        </w:rPr>
      </w:pPr>
      <w:r>
        <w:rPr>
          <w:rFonts w:cs="Arial" w:ascii="Arial" w:hAnsi="Arial"/>
          <w:b/>
          <w:sz w:val="24"/>
        </w:rPr>
        <w:t>I - o “caput” do artigo 1º:</w:t>
      </w:r>
    </w:p>
    <w:p>
      <w:pPr>
        <w:pStyle w:val="Normal"/>
        <w:jc w:val="both"/>
        <w:rPr/>
      </w:pPr>
      <w:r>
        <w:rPr>
          <w:rFonts w:cs="Arial" w:ascii="Arial" w:hAnsi="Arial"/>
          <w:sz w:val="24"/>
        </w:rPr>
        <w:t>“</w:t>
      </w:r>
      <w:r>
        <w:rPr>
          <w:rFonts w:cs="Arial" w:ascii="Arial" w:hAnsi="Arial"/>
          <w:sz w:val="24"/>
        </w:rPr>
        <w:t>Artigo 1º - No período de 01-02-2020 a 31-12-2022, a base de cálculo para fins de retenção e pagamento do imposto relativo às saídas subsequentes das mercadorias arroladas no Anexo XX da Portaria CAT 68/19, de 13-12-2019, com destino a estabelecimento localizado em território paulista, será o preço praticado pelo sujeito passivo, incluídos os valores correspon- 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pPr>
      <w:r>
        <w:rPr>
          <w:rFonts w:cs="Arial" w:ascii="Arial" w:hAnsi="Arial"/>
          <w:sz w:val="24"/>
        </w:rPr>
        <w:t>“</w:t>
      </w:r>
      <w:r>
        <w:rPr>
          <w:rFonts w:cs="Arial" w:ascii="Arial" w:hAnsi="Arial"/>
          <w:sz w:val="24"/>
        </w:rPr>
        <w:t>Artigo 2º - A partir de 01-01-2023, a base de cálculo para fins de retenção e pagamento do imposto relativo às saídas subsequentes das mercadorias arroladas no Anexo XX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pPr>
      <w:r>
        <w:rPr>
          <w:rFonts w:cs="Arial" w:ascii="Arial" w:hAnsi="Arial"/>
          <w:sz w:val="24"/>
        </w:rPr>
        <w:t>“</w:t>
      </w:r>
      <w:r>
        <w:rPr>
          <w:rFonts w:cs="Arial" w:ascii="Arial" w:hAnsi="Arial"/>
          <w:sz w:val="24"/>
        </w:rPr>
        <w:t>b) até 31-10-2022, a entrega do levantamento de preços;” (NR);</w:t>
      </w:r>
    </w:p>
    <w:p>
      <w:pPr>
        <w:pStyle w:val="Normal"/>
        <w:jc w:val="both"/>
        <w:rPr>
          <w:rFonts w:ascii="Arial" w:hAnsi="Arial" w:cs="Arial"/>
          <w:b/>
          <w:b/>
          <w:sz w:val="24"/>
        </w:rPr>
      </w:pPr>
      <w:r>
        <w:rPr>
          <w:rFonts w:cs="Arial" w:ascii="Arial" w:hAnsi="Arial"/>
          <w:b/>
          <w:sz w:val="24"/>
        </w:rPr>
        <w:t>c) o § 2º:</w:t>
      </w:r>
    </w:p>
    <w:p>
      <w:pPr>
        <w:pStyle w:val="Normal"/>
        <w:jc w:val="both"/>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1-202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7, DE 14-09-22 – DOE 15-09-22</w:t>
      </w:r>
    </w:p>
    <w:p>
      <w:pPr>
        <w:pStyle w:val="Normal"/>
        <w:jc w:val="both"/>
        <w:rPr/>
      </w:pPr>
      <w:r>
        <w:rPr>
          <w:rFonts w:cs="Arial" w:ascii="Arial" w:hAnsi="Arial"/>
          <w:sz w:val="24"/>
        </w:rPr>
        <w:t>Altera a Portaria CAT 84/19, de 27 de dezembro de 2019, que estabelece a base de cálculo na saída de produtos de limpeza, a que se refere o artigo 313-L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artigos 28-A, 28-B e 28-C da Lei 6.374, de 1º de março de 1989, e nos artigos 41, 313-K e 313-L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84/19, de 27 de dezembro de 2019:</w:t>
      </w:r>
    </w:p>
    <w:p>
      <w:pPr>
        <w:pStyle w:val="Normal"/>
        <w:jc w:val="both"/>
        <w:rPr>
          <w:rFonts w:ascii="Arial" w:hAnsi="Arial" w:cs="Arial"/>
          <w:b/>
          <w:b/>
          <w:sz w:val="24"/>
        </w:rPr>
      </w:pPr>
      <w:r>
        <w:rPr>
          <w:rFonts w:cs="Arial" w:ascii="Arial" w:hAnsi="Arial"/>
          <w:b/>
          <w:sz w:val="24"/>
        </w:rPr>
        <w:t>I - o “caput” do artigo 1º:</w:t>
      </w:r>
    </w:p>
    <w:p>
      <w:pPr>
        <w:pStyle w:val="Normal"/>
        <w:jc w:val="both"/>
        <w:rPr/>
      </w:pPr>
      <w:r>
        <w:rPr>
          <w:rFonts w:cs="Arial" w:ascii="Arial" w:hAnsi="Arial"/>
          <w:sz w:val="24"/>
        </w:rPr>
        <w:t>“</w:t>
      </w:r>
      <w:r>
        <w:rPr>
          <w:rFonts w:cs="Arial" w:ascii="Arial" w:hAnsi="Arial"/>
          <w:sz w:val="24"/>
        </w:rPr>
        <w:t>Artigo 1º - No período de 01-01-2020 a 31-12-2022, a base de cálculo para fins de retenção e pagamento do imposto relativo às saídas subsequentes das mercadorias indicadas no Anexo XIII da Portaria CAT 68/19, de 13-12-2019, com destino a estabelecimento localizado em território paulista, será o preço praticado pelo sujeito passivo, incluídos os valores correspon- dentes a frete, carreto, seguro, impostos e outros encargos trans- 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pPr>
      <w:r>
        <w:rPr>
          <w:rFonts w:cs="Arial" w:ascii="Arial" w:hAnsi="Arial"/>
          <w:sz w:val="24"/>
        </w:rPr>
        <w:t>“</w:t>
      </w:r>
      <w:r>
        <w:rPr>
          <w:rFonts w:cs="Arial" w:ascii="Arial" w:hAnsi="Arial"/>
          <w:sz w:val="24"/>
        </w:rPr>
        <w:t>Artigo 2º - A partir de 01-01-2023, a base de cálculo para fins de retenção e pagamento do imposto relativo às saídas subsequentes das mercadorias indicadas no Anexo XI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1-10-2022, a entrega do levantamento de preços;”</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c) o § 2º:</w:t>
      </w:r>
    </w:p>
    <w:p>
      <w:pPr>
        <w:pStyle w:val="Normal"/>
        <w:jc w:val="both"/>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1-202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ssam a vigorar, com a redação que se segue, os itens 1, 4, 5 e 6 do Anexo Único da Portaria CAT 84/19, de 27 de dezembro de 2019:</w:t>
      </w:r>
    </w:p>
    <w:p>
      <w:pPr>
        <w:pStyle w:val="Normal"/>
        <w:jc w:val="both"/>
        <w:rPr/>
      </w:pPr>
      <w:r>
        <w:rPr/>
        <w:t>“</w:t>
      </w:r>
    </w:p>
    <w:tbl>
      <w:tblPr>
        <w:tblW w:w="9660" w:type="dxa"/>
        <w:jc w:val="left"/>
        <w:tblInd w:w="-75" w:type="dxa"/>
        <w:tblLayout w:type="fixed"/>
        <w:tblCellMar>
          <w:top w:w="0" w:type="dxa"/>
          <w:left w:w="70" w:type="dxa"/>
          <w:bottom w:w="0" w:type="dxa"/>
          <w:right w:w="70" w:type="dxa"/>
        </w:tblCellMar>
      </w:tblPr>
      <w:tblGrid>
        <w:gridCol w:w="1900"/>
        <w:gridCol w:w="2060"/>
        <w:gridCol w:w="4564"/>
        <w:gridCol w:w="1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 NCM/SH</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 ST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1.00  2828.90.11 / 2828.90.19 / 3206.41.00 / 3402.50.00 / 3808.94.19</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sanitária, branqueador e outros alvejante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4.00  3402.50.0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s em pó, flocos, palhetas, grânulos ou outras formas semelhantes, inclusive adicionados de propriedades desinfetantes ou sanitizante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5.00 3402.50.0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s líquidos, exceto para lavar roup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1.006.00 3402.50.00 </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íquido para lavar roupa, inclusive adicionados de propriedades desinfetantes ou sanitizante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8, DE 14-09-22 – DOE 15-09-22</w:t>
      </w:r>
    </w:p>
    <w:p>
      <w:pPr>
        <w:pStyle w:val="Normal"/>
        <w:jc w:val="both"/>
        <w:rPr>
          <w:rFonts w:ascii="Arial" w:hAnsi="Arial" w:cs="Arial"/>
          <w:sz w:val="24"/>
        </w:rPr>
      </w:pPr>
      <w:r>
        <w:rPr>
          <w:rFonts w:cs="Arial" w:ascii="Arial" w:hAnsi="Arial"/>
          <w:sz w:val="24"/>
        </w:rPr>
        <w:t>Altera a Portaria CAT 10/20, de 31 de janeiro de 2020,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313-Z19 e 313-Z20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10/20, de 31 de janeiro de 2020:</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3-2020 a 31-05-2023,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6-2023, a base de cálculo para fins de retenção e pagamento do imposto relativo às saídas subsequentes das mercadorias indicadas no Anexo XXII da Portaria CAT 68/19, de 13-12-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s alíneas “a” e “b” do item 1 do § 1º:</w:t>
      </w:r>
    </w:p>
    <w:p>
      <w:pPr>
        <w:pStyle w:val="Normal"/>
        <w:jc w:val="both"/>
        <w:rPr>
          <w:rFonts w:ascii="Arial" w:hAnsi="Arial" w:cs="Arial"/>
          <w:sz w:val="24"/>
        </w:rPr>
      </w:pPr>
      <w:r>
        <w:rPr>
          <w:rFonts w:cs="Arial" w:ascii="Arial" w:hAnsi="Arial"/>
          <w:sz w:val="24"/>
        </w:rPr>
        <w:t>“</w:t>
      </w:r>
      <w:r>
        <w:rPr>
          <w:rFonts w:cs="Arial" w:ascii="Arial" w:hAnsi="Arial"/>
          <w:sz w:val="24"/>
        </w:rPr>
        <w:t>a) até 31-10-2022, a comprovação da contratação da pesquisa de levantamento de preços;</w:t>
      </w:r>
    </w:p>
    <w:p>
      <w:pPr>
        <w:pStyle w:val="Normal"/>
        <w:jc w:val="both"/>
        <w:rPr>
          <w:rFonts w:ascii="Arial" w:hAnsi="Arial" w:cs="Arial"/>
          <w:sz w:val="24"/>
        </w:rPr>
      </w:pPr>
      <w:r>
        <w:rPr>
          <w:rFonts w:cs="Arial" w:ascii="Arial" w:hAnsi="Arial"/>
          <w:sz w:val="24"/>
        </w:rPr>
        <w:t>b) até 31-03-2023, a entrega do levantamento de preços;”</w:t>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6-2023.” (NR)</w:t>
      </w:r>
    </w:p>
    <w:p>
      <w:pPr>
        <w:pStyle w:val="Normal"/>
        <w:jc w:val="both"/>
        <w:rPr>
          <w:rFonts w:ascii="Arial" w:hAnsi="Arial" w:cs="Arial"/>
          <w:b/>
          <w:b/>
          <w:sz w:val="24"/>
        </w:rPr>
      </w:pPr>
      <w:r>
        <w:rPr>
          <w:rFonts w:cs="Arial" w:ascii="Arial" w:hAnsi="Arial"/>
          <w:b/>
          <w:sz w:val="24"/>
        </w:rPr>
        <w:t>III - os itens adiante indicados do Anexo Único:</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5009"/>
        <w:gridCol w:w="103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3.00 / 8517.14.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inteligentes (“smartphones”) e para redes celulares, excetos por satélite, os de uso automotivo e os classificados nos CEST 21.053.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3.00 / 8517.14.3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efones inteligentes (“smartphones”) e para redes celulares portáteis, excetos por satélit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elefones para outras redes sem fio, excetos os de uso automotivo e os classificados nos CEST 21.053.00 e 21.053.0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3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não combinados com outros aparelho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9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telefônico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ões inteligentes (“smartcards”), exceto o item classificado no CEST 21.064.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ões inteligentes (“sim card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9.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fotográficas digitais e câmeras de víde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49.90 / 8528.59.00 / 8528.6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nitores e projetores que não incorporem aparelhos receptores de televisão, policromático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52.0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2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is automáticas privadas, de capacidade inferior ou igual a 25 ram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6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missores com receptor incorporado de tecnologia celular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71.1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enas próprias para telefones celulares portáteis, exceto as telescópica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tiladores, exceto os de uso agrícola e do CEST 21.088.0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9.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de televisã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1.41.11 / 8541.41.2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odos emissores de luz (LED), exceto diodos “laser”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1 / 9405.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2 / 9405.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jures de cabeceiras, de escritório e lampadários de interior, elétricos e suas parte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4 / 9405.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luminárias e aparelhos de iluminação, elétricos, e suas parte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69, DE 14-09-22 – DOE 15-09-22</w:t>
      </w:r>
    </w:p>
    <w:p>
      <w:pPr>
        <w:pStyle w:val="Normal"/>
        <w:jc w:val="both"/>
        <w:rPr>
          <w:rFonts w:ascii="Arial" w:hAnsi="Arial" w:cs="Arial"/>
          <w:sz w:val="24"/>
        </w:rPr>
      </w:pPr>
      <w:r>
        <w:rPr>
          <w:rFonts w:cs="Arial" w:ascii="Arial" w:hAnsi="Arial"/>
          <w:sz w:val="24"/>
        </w:rPr>
        <w:t>Altera a Portaria CAT 68/19, de 13 de dezembro de 2019, que divulga a relação de mercadorias sujeitas ao regime da substituição tributária com retenção antecipada do ICM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Convênios ICMS 165/19, de 10 de outubro de 2019, 66/22, de 28 de abril de 2022, e 108/22, de 1º de julh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itens adiante indicados da Portaria CAT 68/19, de 13 de dezembro de 2019:</w:t>
      </w:r>
    </w:p>
    <w:p>
      <w:pPr>
        <w:pStyle w:val="Normal"/>
        <w:jc w:val="both"/>
        <w:rPr>
          <w:rFonts w:ascii="Arial" w:hAnsi="Arial" w:cs="Arial"/>
          <w:b/>
          <w:b/>
          <w:sz w:val="24"/>
        </w:rPr>
      </w:pPr>
      <w:r>
        <w:rPr>
          <w:rFonts w:cs="Arial" w:ascii="Arial" w:hAnsi="Arial"/>
          <w:b/>
          <w:sz w:val="24"/>
        </w:rPr>
        <w:t>I - do Anexo VIII:</w:t>
      </w:r>
    </w:p>
    <w:p>
      <w:pPr>
        <w:pStyle w:val="Normal"/>
        <w:jc w:val="both"/>
        <w:rPr/>
      </w:pPr>
      <w:r>
        <w:rPr/>
        <w:t>“</w:t>
      </w:r>
    </w:p>
    <w:tbl>
      <w:tblPr>
        <w:tblW w:w="7583" w:type="dxa"/>
        <w:jc w:val="left"/>
        <w:tblInd w:w="-75" w:type="dxa"/>
        <w:tblLayout w:type="fixed"/>
        <w:tblCellMar>
          <w:top w:w="0" w:type="dxa"/>
          <w:left w:w="70" w:type="dxa"/>
          <w:bottom w:w="0" w:type="dxa"/>
          <w:right w:w="70" w:type="dxa"/>
        </w:tblCellMar>
      </w:tblPr>
      <w:tblGrid>
        <w:gridCol w:w="656"/>
        <w:gridCol w:w="986"/>
        <w:gridCol w:w="1552"/>
        <w:gridCol w:w="438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 / 3204.17.00 / 320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drez e pós assemelhados, em embalagem de conteúdo inferior ou igual a 1 kg, exceto pigmentos à base de dióxido de titânio classificados no código NCM 3206.11.1</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do Anexo IX:</w:t>
      </w:r>
    </w:p>
    <w:p>
      <w:pPr>
        <w:pStyle w:val="Normal"/>
        <w:jc w:val="both"/>
        <w:rPr/>
      </w:pPr>
      <w:r>
        <w:rPr/>
        <w:t>“</w:t>
      </w:r>
    </w:p>
    <w:tbl>
      <w:tblPr>
        <w:tblW w:w="7242" w:type="dxa"/>
        <w:jc w:val="left"/>
        <w:tblInd w:w="-75" w:type="dxa"/>
        <w:tblLayout w:type="fixed"/>
        <w:tblCellMar>
          <w:top w:w="0" w:type="dxa"/>
          <w:left w:w="70" w:type="dxa"/>
          <w:bottom w:w="0" w:type="dxa"/>
          <w:right w:w="70" w:type="dxa"/>
        </w:tblCellMar>
      </w:tblPr>
      <w:tblGrid>
        <w:gridCol w:w="612"/>
        <w:gridCol w:w="941"/>
        <w:gridCol w:w="1920"/>
        <w:gridCol w:w="376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12.00 /4015.19.0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s cirúrgicas e luvas de procedimento - neutra</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do Anexo XI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2375"/>
        <w:gridCol w:w="55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8.90.11 /2828.90.19 /3206.41.00 /3402.50.00 /3808.94.19</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nitária, branqueador e outros alvej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50.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50.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líquidos, exceto para lavar roup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50.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íquido para lavar roupa, inclusive adicionados de propriedades desinfetantes ou sanitizante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V - do Anexo XIV:</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6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04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21.32.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uradores por conversão catalítica de gases de esca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05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17.14.1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móveis do tipo dos utilizados em veículos automó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06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29.1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08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01.20.00 /9401.9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s e partes de assen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09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9.10 /3919.90 /8708.29.9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10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3.2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carpetes – nái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10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3.39.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de matérias têxteis sintética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 - do Anexo XV:</w:t>
      </w:r>
    </w:p>
    <w:p>
      <w:pPr>
        <w:pStyle w:val="Normal"/>
        <w:jc w:val="both"/>
        <w:rPr/>
      </w:pPr>
      <w:r>
        <w:rPr/>
        <w:t>“</w:t>
      </w:r>
    </w:p>
    <w:tbl>
      <w:tblPr>
        <w:tblW w:w="6005" w:type="dxa"/>
        <w:jc w:val="left"/>
        <w:tblInd w:w="-75" w:type="dxa"/>
        <w:tblLayout w:type="fixed"/>
        <w:tblCellMar>
          <w:top w:w="0" w:type="dxa"/>
          <w:left w:w="70" w:type="dxa"/>
          <w:bottom w:w="0" w:type="dxa"/>
          <w:right w:w="70" w:type="dxa"/>
        </w:tblCellMar>
      </w:tblPr>
      <w:tblGrid>
        <w:gridCol w:w="612"/>
        <w:gridCol w:w="941"/>
        <w:gridCol w:w="1030"/>
        <w:gridCol w:w="34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52.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de LED (diodos emissores de luz)</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 - do Anexo XV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20"/>
        <w:gridCol w:w="60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 /1704.90.9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coberturas de chocolate branco e outros produtos de confeitaria com manteiga de cacau, em embalagens de conteúdo inferior ou igual a 1 kg, exceto os classificados nos CEST 17.005.00 e 17.00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10 /1806.31.2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ou outras preparações alimentícias que contenham cacau, em tabletes, barras ou paus, recheados, em recipientes ou embalagens imediata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2.10 /1806.32.2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ou outras preparações alimentícias que contenham cacau, em tabletes, barras ou paus, não recheados, em recipientes ou embalagens imediatas de conteúdo inferior ou igual a 2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eto os classificados nos CEST 17.005.01, 17.006.00, 17.006.02 e 17.007.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VII - do Anexo XX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6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3.00 /8517.14.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inteligentes (“smartphones”) e para redes celulares, excetos por satélite, os de uso automotivo e os classificados nos CEST 21.053.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3.00 /8517.14.3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inteligentes (“smartphones”) e para redes celulares portáteis, excetos por satéli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4</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elefones para outras redes sem fio, excetos os de uso automotivo e os classificados nos CEST 21.053.00 e 21.053.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3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 não combinados com outros aparelh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9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martcards”), exceto o item classificado no CEST 21.06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im c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9.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igitais e câmeras de víde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49.90 /8528.59.00/8528.6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52.0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2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is automáticas privadas, de capacidade inferior ou igual a 25 ram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6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missores com receptor incorporado de tecnologia celular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71.10</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próprias para telefones celulares portáteis, exceto as telescóp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entiladores, exceto os de uso agrícola e do CEST 21.088.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9.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de televi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1.41.11 /8541.41.2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odos emissores de luz (LED), exceto diodos “las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1 /9405.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2 /9405.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jures de cabeceiras, de escritório e lampadários de interior, elétricos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4 /9405.9</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luminárias e aparelhos de iluminação, elétricos, e suas partes</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revogado o item 112 do Anexo XIV da Portaria CAT 68/19, de 13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exclusão de mercadoria do regime da substituição tributária, o contribuinte deverá adotar os procedimentos previstos na Portaria CAT 28/20, de 19 de março de 2020, em relação ao estoque de mercadorias existente em seu estabelecimento no final do dia imediatamente anterior ao do início da vigência da referida exclusão. Artigo 4º -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70, DE 14-09-22 – DOE 15-09-22</w:t>
      </w:r>
    </w:p>
    <w:p>
      <w:pPr>
        <w:pStyle w:val="Normal"/>
        <w:jc w:val="both"/>
        <w:rPr>
          <w:rFonts w:ascii="Arial" w:hAnsi="Arial" w:cs="Arial"/>
          <w:sz w:val="24"/>
        </w:rPr>
      </w:pPr>
      <w:r>
        <w:rPr>
          <w:rFonts w:cs="Arial" w:ascii="Arial" w:hAnsi="Arial"/>
          <w:sz w:val="24"/>
        </w:rPr>
        <w:t>Altera a Portaria CAT 02/22, de 07 de janeiro de 2022, que estabelece a base de cálculo do imposto na saída de tintas, vernizes e outros produtos da indústria química, a que se refere o artigo 313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312 e 313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2 do Anexo Único da Portaria CAT 02/22, de 07 de janeiro de 2022:</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900"/>
        <w:gridCol w:w="5000"/>
        <w:gridCol w:w="104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 / 3204.17.00 / 320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drez e pós assemelhados, em embalagem de conteúdo inferior ou igual a 1 kg, exceto pigmentos à base de dióxido de titânio classificados no código NCM 3206.1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8%</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71, DE 14-09-22 – DOE 15-09-22</w:t>
      </w:r>
    </w:p>
    <w:p>
      <w:pPr>
        <w:pStyle w:val="Normal"/>
        <w:jc w:val="both"/>
        <w:rPr>
          <w:rFonts w:ascii="Arial" w:hAnsi="Arial" w:cs="Arial"/>
          <w:sz w:val="24"/>
        </w:rPr>
      </w:pPr>
      <w:r>
        <w:rPr>
          <w:rFonts w:cs="Arial" w:ascii="Arial" w:hAnsi="Arial"/>
          <w:sz w:val="24"/>
        </w:rPr>
        <w:t>Altera a Portaria CAT 20/20, de 27 de fevereiro de 2020, que estabelece a base de cálculo do imposto na saída de produtos da indústria alimentícia, a que se refere o artigo 313-X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nos artigos 41,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itens 1, 2, 3, 4 e 64 do Anexo Único da Portaria CAT 20/20, de 27 de fevereiro de 2020:</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583"/>
        <w:gridCol w:w="4781"/>
        <w:gridCol w:w="158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 /1704.90.9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coberturas de chocolate branco e outros produtos de confeitaria com manteiga de cacau, em embalagens de conteúdo inferior ou igual a 1 kg, exceto os classificados nos CEST 17.005.00 e 17.00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10 /1806.31.2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ou outras preparações alimentícias que contenham cacau, em tabletes, barras ou paus, recheados, em recipientes ou embalagens imediatas de conteúdo inferior ou igual a 1 k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2.10 /1806.32.2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ou outras preparações alimentícias que contenham cacau, em tabletes, barras ou paus, não recheados, em recipientes ou embalagens imediatas de conteúdo inferior ou igual a 2 k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eto os classificados nos CEST 17.005.01, 17.006.00, 17.006.02 e 17.00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utros óleos e respectivas frações, obtidos exclusivamente a partir de azeitonas, mesmo refinados, mas não quimicamente modificados, e misturas</w:t>
            </w:r>
            <w:r>
              <w:rPr/>
              <w:t xml:space="preserve"> </w:t>
            </w:r>
            <w:r>
              <w:rPr>
                <w:rFonts w:cs="Arial" w:ascii="Arial" w:hAnsi="Arial"/>
                <w:sz w:val="16"/>
              </w:rPr>
              <w:t>desses óleos ou frações com óleos ou frações da posição 15.09, em recipientes com capacidade inferior ou igual a 5 litros, exceto as embalagens individuais de conteúdo inferior ou igual a 15 mililit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9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liberação Conjunta SOG/SG/SFP-12, de 14-9-22 – 15-09-22</w:t>
      </w:r>
    </w:p>
    <w:p>
      <w:pPr>
        <w:pStyle w:val="Normal"/>
        <w:jc w:val="both"/>
        <w:rPr>
          <w:rFonts w:ascii="Arial" w:hAnsi="Arial" w:cs="Arial"/>
          <w:sz w:val="24"/>
        </w:rPr>
      </w:pPr>
      <w:r>
        <w:rPr>
          <w:rFonts w:cs="Arial" w:ascii="Arial" w:hAnsi="Arial"/>
          <w:sz w:val="24"/>
        </w:rPr>
        <w:t>Dispõe sobre a definição e os critérios de apuração e avaliação dos indicadores da São Paulo Previdência - SPPREV, para fins de pagamento da Bonificação por Resultados – BR a seus servidores, a que se refere LC 1.079-2008, no exercíc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Secretários de Estado de Orçamento e Gestão, de Governo e da Fazenda e Planejamento, considerando o disposto no art. 6º da LC 1.079-2008, delibera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os Indicadores e de seus Critérios de Apuração e Avaliação</w:t>
      </w:r>
    </w:p>
    <w:p>
      <w:pPr>
        <w:pStyle w:val="Normal"/>
        <w:jc w:val="both"/>
        <w:rPr/>
      </w:pPr>
      <w:r>
        <w:rPr>
          <w:rFonts w:cs="Arial" w:ascii="Arial" w:hAnsi="Arial"/>
          <w:b/>
          <w:sz w:val="24"/>
        </w:rPr>
        <w:t>Artigo 1º -</w:t>
      </w:r>
      <w:r>
        <w:rPr>
          <w:rFonts w:cs="Arial" w:ascii="Arial" w:hAnsi="Arial"/>
          <w:sz w:val="24"/>
        </w:rPr>
        <w:t xml:space="preserve"> Ficam definidos os seguintes indicadores globais da São Paulo Previdência - SPPREV, para fins de pagamento da Bonificação por Resultados a seus servidores, nos termos da Lei Complementar nº 1.079, de 17 de dezembro de 2008, no exercício de 2021:</w:t>
      </w:r>
    </w:p>
    <w:p>
      <w:pPr>
        <w:pStyle w:val="Normal"/>
        <w:jc w:val="both"/>
        <w:rPr>
          <w:rFonts w:ascii="Arial" w:hAnsi="Arial" w:cs="Arial"/>
          <w:sz w:val="24"/>
        </w:rPr>
      </w:pPr>
      <w:r>
        <w:rPr>
          <w:rFonts w:cs="Arial" w:ascii="Arial" w:hAnsi="Arial"/>
          <w:sz w:val="24"/>
        </w:rPr>
        <w:t>I – créditos decorrentes de benefícios extintos (I1);</w:t>
      </w:r>
    </w:p>
    <w:p>
      <w:pPr>
        <w:pStyle w:val="Normal"/>
        <w:jc w:val="both"/>
        <w:rPr>
          <w:rFonts w:ascii="Arial" w:hAnsi="Arial" w:cs="Arial"/>
          <w:sz w:val="24"/>
        </w:rPr>
      </w:pPr>
      <w:r>
        <w:rPr>
          <w:rFonts w:cs="Arial" w:ascii="Arial" w:hAnsi="Arial"/>
          <w:sz w:val="24"/>
        </w:rPr>
        <w:t>II – percentual de requerimentos de compensação previdenciária enviados ao INSS dos benefícios de aposentadoria concedidos pela SPPREV no exercício de 2016 (I2);</w:t>
      </w:r>
    </w:p>
    <w:p>
      <w:pPr>
        <w:pStyle w:val="Normal"/>
        <w:jc w:val="both"/>
        <w:rPr>
          <w:rFonts w:ascii="Arial" w:hAnsi="Arial" w:cs="Arial"/>
          <w:sz w:val="24"/>
        </w:rPr>
      </w:pPr>
      <w:r>
        <w:rPr>
          <w:rFonts w:cs="Arial" w:ascii="Arial" w:hAnsi="Arial"/>
          <w:sz w:val="24"/>
        </w:rPr>
        <w:t>III – percentual de protocolos do fluxo de revisão de aposentadoria finalizados no exercício de 2021 (I3);</w:t>
      </w:r>
    </w:p>
    <w:p>
      <w:pPr>
        <w:pStyle w:val="Normal"/>
        <w:jc w:val="both"/>
        <w:rPr>
          <w:rFonts w:ascii="Arial" w:hAnsi="Arial" w:cs="Arial"/>
          <w:sz w:val="24"/>
        </w:rPr>
      </w:pPr>
      <w:r>
        <w:rPr>
          <w:rFonts w:cs="Arial" w:ascii="Arial" w:hAnsi="Arial"/>
          <w:sz w:val="24"/>
        </w:rPr>
        <w:t>IV – tempo de concessão do benefício de aposentadoria das tarefas de competência da SPPREV (I4);</w:t>
      </w:r>
    </w:p>
    <w:p>
      <w:pPr>
        <w:pStyle w:val="Normal"/>
        <w:jc w:val="both"/>
        <w:rPr>
          <w:rFonts w:ascii="Arial" w:hAnsi="Arial" w:cs="Arial"/>
          <w:sz w:val="24"/>
        </w:rPr>
      </w:pPr>
      <w:r>
        <w:rPr>
          <w:rFonts w:cs="Arial" w:ascii="Arial" w:hAnsi="Arial"/>
          <w:sz w:val="24"/>
        </w:rPr>
        <w:t>V – percentual de protocolos de pensão por morte civil dos fluxos de habilitação, inclusão e reinclusão solicitados no período de 1º de janeiro de 2020 a 31 de dezembro de 2021 concedidos em até 120 dias (I5);</w:t>
      </w:r>
    </w:p>
    <w:p>
      <w:pPr>
        <w:pStyle w:val="Normal"/>
        <w:jc w:val="both"/>
        <w:rPr>
          <w:rFonts w:ascii="Arial" w:hAnsi="Arial" w:cs="Arial"/>
          <w:sz w:val="24"/>
        </w:rPr>
      </w:pPr>
      <w:r>
        <w:rPr>
          <w:rFonts w:cs="Arial" w:ascii="Arial" w:hAnsi="Arial"/>
          <w:sz w:val="24"/>
        </w:rPr>
        <w:t>VI – percentual de protocolos do fluxo de revisão do benefício de pensão por morte civil finalizados no exercício de 2021 (I6);</w:t>
      </w:r>
    </w:p>
    <w:p>
      <w:pPr>
        <w:pStyle w:val="Normal"/>
        <w:jc w:val="both"/>
        <w:rPr>
          <w:rFonts w:ascii="Arial" w:hAnsi="Arial" w:cs="Arial"/>
          <w:sz w:val="24"/>
        </w:rPr>
      </w:pPr>
      <w:r>
        <w:rPr>
          <w:rFonts w:cs="Arial" w:ascii="Arial" w:hAnsi="Arial"/>
          <w:sz w:val="24"/>
        </w:rPr>
        <w:t>VII - percentual de protocolos de pensão por morte militar dos fluxos de habilitação, inclusão e reinclusão solicitados no período de 1º de janeiro de 2020 a 31 de dezembro de 2021, concedidos em até 19 dias (I7);</w:t>
      </w:r>
    </w:p>
    <w:p>
      <w:pPr>
        <w:pStyle w:val="Normal"/>
        <w:jc w:val="both"/>
        <w:rPr>
          <w:rFonts w:ascii="Arial" w:hAnsi="Arial" w:cs="Arial"/>
          <w:sz w:val="24"/>
        </w:rPr>
      </w:pPr>
      <w:r>
        <w:rPr>
          <w:rFonts w:cs="Arial" w:ascii="Arial" w:hAnsi="Arial"/>
          <w:sz w:val="24"/>
        </w:rPr>
        <w:t>VIII – percentual de apuração de existência de saldo decorrente de extinção de benefício de inatividade militar dos exercícios de 2020 e 2021 (I8);</w:t>
      </w:r>
    </w:p>
    <w:p>
      <w:pPr>
        <w:pStyle w:val="Normal"/>
        <w:jc w:val="both"/>
        <w:rPr>
          <w:rFonts w:ascii="Arial" w:hAnsi="Arial" w:cs="Arial"/>
          <w:sz w:val="24"/>
        </w:rPr>
      </w:pPr>
      <w:r>
        <w:rPr>
          <w:rFonts w:cs="Arial" w:ascii="Arial" w:hAnsi="Arial"/>
          <w:sz w:val="24"/>
        </w:rPr>
        <w:t>IX – tempo médio de permanência na unidade (I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indicador créditos decorrentes de benefícios extintos – (I1) corresponderá aos valores lançados em sistema, com geração de boleto, desconto em folha de pagamento ou estorno via instituição financeira para arrecadação de créditos oriundos de pagamento de benefícios previdenci- ários realizados após a cessação do direito do beneficiário que geraram um saldo credor para a autarquia. Os valores lançados no sistema para geração de boletos ou desconto em folha de pagamento são aqueles que resultaram do esforço da autarquia em identificar o crédito existente em razão dos benefícios extintos, o responsável pelo pagamento do valor à autarquia, realizar o cálculo do crédito, e firmar uma Confis- são de Dívida no qual o responsável se compromete a quitar o débito existente com a SP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valor dos créditos decorrentes de benefícios extintos a que se refere o “caput” deste artigo, deverão ser considerados benefícios extintos a partir de janeiro de 2014 até dezembro de 2019 que geraram um crédito para autarquia resultando em Confissão de Dívida com guias emitidas ou com desconto em folha de pagamento, cuja data de emissão ocorra durante o exercício de 2021 ou ainda por meio de estorno via instituição financeira, na seguinte fórmula:</w:t>
      </w:r>
    </w:p>
    <w:p>
      <w:pPr>
        <w:pStyle w:val="Normal"/>
        <w:jc w:val="both"/>
        <w:rPr/>
      </w:pPr>
      <w:r>
        <w:rPr>
          <w:rFonts w:cs="Arial" w:ascii="Arial" w:hAnsi="Arial"/>
          <w:b/>
          <w:sz w:val="24"/>
        </w:rPr>
        <w:t>I1 =  valor_guias_TCD_benef_ext + rubrica_desconto_folha + estorno bancário,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or_guias_TCD_benef_ext = valor dos boletos gerados no sistema Arrecada com data de emissão no período de apuração, decorrentes de Confissão de Dívida relativo a créditos de benefícios extinto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ubrica_desconto_folha= valor dos descontos realizados em folha de pagamento, no período de apuração, decorrentes de Confissão de Dívida relativo a créditos de benefícios extinto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torno bancário = valor restituído por meio de instituição finan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ndicador de que trata o “caput” deste artigo terá como fonte de dados os sistemas: Sistema de Gestão Previdenciária – SIGEPREV e Arre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Indicador percentual de requerimentos de compensação previdenciária enviados ao INSS dos benefícios de aposentadoria concedidos pela SPPREV no exercício de 2016</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2) corresponderá ao percentual de requerimentos enviados ao INSS dos benefícios de aposentadoria que foram concedidos pela SPPREV durante o exercício de 2016 que estejam com a documentação exigida para realização da compensação previdenciária em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analisados todos os benefícios de aposentadoria concedidos pela São Paulo Previdência durante o exercício de 2016 que possuem averbação de tempo de RGPS, separando-se aqueles que são passíveis de compensação previdenciária, ou seja, que possuem algum tempo de contribuição ao INSS registrado. A partir de então, dentre estes benefícios passíveis de compensação serão considerados para fins do indicador aqueles que são de fato compensáveis, ou seja, que estão com a documentação em ordem exigida pela legislação para a realização da compensação previdenciária com o IN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Identificados os casos que possuem a documentação em termos para realização da compensação previdenciária com o INSS, será apurado o percentual de requerimentos relativos a este universo que a São Paulo Previdência encaminhou ao sistema do INSS para a realização da compensação previdenciária durante o exercício de 2020 na seguinte forma:</w:t>
      </w:r>
    </w:p>
    <w:p>
      <w:pPr>
        <w:pStyle w:val="Normal"/>
        <w:jc w:val="both"/>
        <w:rPr>
          <w:rFonts w:ascii="Arial" w:hAnsi="Arial" w:cs="Arial"/>
          <w:b/>
          <w:b/>
          <w:sz w:val="24"/>
        </w:rPr>
      </w:pPr>
      <w:r>
        <w:rPr>
          <w:rFonts w:cs="Arial" w:ascii="Arial" w:hAnsi="Arial"/>
          <w:b/>
          <w:sz w:val="24"/>
        </w:rPr>
        <w:t>I 2 = (R / P – N – E)) x 100,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 = requerimentos de compensação previdenciária enviados ao INS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 = benefícios de aposentadoria passíveis de compensação previdenciári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 = benefícios de aposentadoria não compensávei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 = benefícios de aposentadoria passíveis de compensação previdenciária pendentes de cumprimento de ex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ndicador percentual de protocolos do fluxo de revisão de aposentadoria finalizados no exercício de 2021 (I3) corresponderá ao percentual de protocolos do fluxo de revisão do benefício de aposentadoria finalizados durante 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3) de que trata o “caput” deste artigo serão consideradas as revisões de aposentadoria calculadas pela regra da paridade e pela regra da média (Lei 10.887/2004). Não são considerados os protocolos oriundos de demandas jud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ndicador percentual de protocolos do fluxo de revisão de aposentadoria finalizados no exercício de 2021 (I2) terá seu resultado apurado na seguinte forma:</w:t>
      </w:r>
    </w:p>
    <w:p>
      <w:pPr>
        <w:pStyle w:val="Normal"/>
        <w:jc w:val="both"/>
        <w:rPr>
          <w:rFonts w:ascii="Arial" w:hAnsi="Arial" w:cs="Arial"/>
          <w:b/>
          <w:b/>
          <w:sz w:val="24"/>
        </w:rPr>
      </w:pPr>
      <w:r>
        <w:rPr>
          <w:rFonts w:cs="Arial" w:ascii="Arial" w:hAnsi="Arial"/>
          <w:b/>
          <w:sz w:val="24"/>
        </w:rPr>
        <w:t>I2 = B/A,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 total de protocolos do fluxo de revisão de aposentadoria pendentes em 31/12/2020.</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 = total de protocolos do fluxo de revisão de aposentadoria finalizados na data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indicador tempo de concessão do benefício de aposentadoria das tarefas de competência da SPPREV (I4) corresponderá ao tempo médio para análise da SPPREV das aposentadorias incluídas em folha de pagamento no exercício de 2021 nas tarefas de sua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 resultado do indicador I4 de que trata o caput deste artigo são considerados os protocolos de aposentadoria tanto do fluxo “Aposentadoria” como do fluxo “Aposentadoria Novo”, incluídos em folha de pagamento durante o exercício de 2021. Não são considerados protocolos oriundos de demandas jud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sultado do indicador de I4 de que trata o caput deste artigo será calculado na seguinte forma:</w:t>
      </w:r>
    </w:p>
    <w:p>
      <w:pPr>
        <w:pStyle w:val="Normal"/>
        <w:jc w:val="both"/>
        <w:rPr>
          <w:rFonts w:ascii="Arial" w:hAnsi="Arial" w:cs="Arial"/>
          <w:b/>
          <w:b/>
          <w:sz w:val="24"/>
        </w:rPr>
      </w:pPr>
      <w:r>
        <w:rPr>
          <w:rFonts w:cs="Arial" w:ascii="Arial" w:hAnsi="Arial"/>
          <w:b/>
          <w:sz w:val="24"/>
        </w:rPr>
        <w:t>I4 = A/B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oma do tempo em dias nas tarefas de competência da SPPREV dos protocolos dos fluxos de aposentadoria e aposentadoria novo cuja inclusão em folha se deu no período de apuração do indicador.</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 quantidade de protocolos incluídos em folha no período de apuração do indic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indicador percentual de protocolos de pensão por morte civil dos fluxos de habilitação, inclusão e reinclusão solicitados no período de 1º de janeiro de 2020 a 31 de dezembro de 2021 concedidos em até 120 dias (I5) corresponderá ao percentual dos protocolos de pensão por morte civil dos fluxos de habilitação, inclusão e reinclusão solicitados entre 1º de janeiro de 2020 a 31 de dezembro de 2021 que tenham sido concedidos no prazo de até 120 dias durante o exercício de 2021, incluindo-se no cômputo do prazo o período de ex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5) de que trata o “caput” deste artigo serão considerados os protocolos de benefícios de pensão por morte civil dos fluxos de habilitação, inclusão e reinclusão e solicitados no período mencionado no “caput” deste artigo que tenham sido incluídos em folha de pagamento durante o exercício de 2021. Não são considerados protocolos oriundos de deman- das judiciais; protocolos que estejam na perícia médica e consultori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sultado do indicador de (I5) de que trata o “caput” deste artigo será calculado na seguinte forma: I5 = Total concedidos até 120 dias_pensão_ civil_ / Total solicitados_pensão_ civil_ * 100,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tal concedidos até 120 dias _pensão_civil_ = quantida- de de protocolos do benefício de pensão por morte civil dos fluxos de habilitação, inclusão e reinclusão solicitados no período de 1º de janeiro de 2020 à 31 de dezembro de 2021, e concedidos em até 120 dias no período de 1º de janeiro de 2021 à 31 de dezembro de 202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tal solicitados_pensão _civil_ = quantidade de protocolos do benefício de pensão por morte dos fluxos de habilitação, inclusão e reinclusão solicitados no período de 1º de janeiro de 2020 à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indicador percentual de protocolos de revisão de pensão por morte civil finalizados no exercício de 2021 (I6) corresponderá ao percentual dos protocolos de pensão por morte civil dos fluxos de revisão e recebimento de documentos finalizados n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6 de que trata o “caput” deste artigo serão considerados os protocolos de benefícios de pensão por morte civil dos fluxos de revisão e recebimento de documentos que tenham sido finalizados n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t xml:space="preserve"> O resultado do indicador de (I6) de que trata o “caput” deste artigo será calculado na seguinte forma:</w:t>
      </w:r>
    </w:p>
    <w:tbl>
      <w:tblPr>
        <w:tblW w:w="5110" w:type="dxa"/>
        <w:jc w:val="left"/>
        <w:tblInd w:w="-75" w:type="dxa"/>
        <w:tblLayout w:type="fixed"/>
        <w:tblCellMar>
          <w:top w:w="0" w:type="dxa"/>
          <w:left w:w="70" w:type="dxa"/>
          <w:bottom w:w="0" w:type="dxa"/>
          <w:right w:w="70" w:type="dxa"/>
        </w:tblCellMar>
      </w:tblPr>
      <w:tblGrid>
        <w:gridCol w:w="360"/>
        <w:gridCol w:w="4750"/>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luxo Revisão de Pens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estoque 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estoque 2020 formalizados em 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abertos em 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abertos e formalizados em 2021</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luxo Recebimento de Document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estoque 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estoque 2020 formalizados em 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abertos em 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de protocolos abertos e formalizados</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Resultado Final (2+4+6+8)/(1+3+5+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indicador percentual de protocolos de pensão por morte militar dos fluxos de habilitação, inclusão e reinclu- são solicitados no período de 1º de janeiro de 2020 a 31 de dezembro de 2021 concedidos em até 19 dias (I7) corresponderá ao percentual de benefícios de pensão por morte militar dos fluxos de habilitação, inclusão e reinclusão, solicitados no período de 1º de janeiro de 2020 a 31 de dezembro de 2021 que tenham sido concedidos no prazo de até 19 dias durante 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7) de que trata o “caput” deste artigo serão considerados os protocolos de benefícios de pensão por morte militar dos fluxos de habilitação, inclusão e reinclusão, solicitados no período de 1º de janeiro de 2020 a 31 de dezembro de 2021 e incluídos em folha de pagamento durante o exercício de 2021. Não são considerados protocolos oriundos de demandas judiciais; protocolos que estejam na perícia médica e consultoria jurídica. Não são considerados os protocolos que estejam aguardando cumprimento de exigência pel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sultado do indicador (I6) de que trata o “caput” deste artigo será calculado da seguinte forma: I6 = Total concedidos até 19 dias_pensão_militar / Total solicitados_pensão _militar * 100, 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tal concedidos até 19 dias_pensão_militar = quantida- de de protocolos do benefício de pensão por morte militar dos fluxos de habilitação, inclusão e reinclusão solicitados no período de 1º de janeiro de 2020 a 31 de dezembro de 2021 e concedidos em até 19 dias no período de 1º de janeiro de 2021 a 31 de dezembro de 202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tal solicitados_pensão_militar = quantidade de protocolos do benefício de pensão por morte militar dos fluxos de habilitação, inclusão e reinclusão solicitados no período de 1º de janeiro de 2020 a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 SIGEPR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indicador percentual de apuração de existência de saldo decorrente de extinção de benefício de inatividade militar dos exercícios de 2020 e 2021 – (I8) corresponderá ao percentual de apurações de saldos credores, devedores e zerados relativos a benefícios de inatividade militar extintos nos exercícios de 2020 e 2021 cujos passamentos de inativos militares extraídos do Sisobi e carregados no SIGEPREV – Sistema de Gestão Previdenciária tenham data de óbito ocorrido no período de 1º de janeiro de 2020 a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8 de que trata o “caput” deste artigo serão considerados os benefícios de inatividade militar extintos no período de 1º de janeiro de 2020 a 31 de dezembro de 2021 pendentes de apuração de existência de saldo no início d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sultado do indicador de I8 de que trata o “caput” deste artigo será calculado da seguinte forma: I7 = Saldos Apurados Ref 2020 *100 e 2021 Total de estoque Ref 2020 e 2021</w:t>
      </w:r>
    </w:p>
    <w:p>
      <w:pPr>
        <w:pStyle w:val="Normal"/>
        <w:jc w:val="both"/>
        <w:rPr>
          <w:rFonts w:ascii="Arial" w:hAnsi="Arial" w:cs="Arial"/>
          <w:b/>
          <w:b/>
          <w:sz w:val="24"/>
        </w:rPr>
      </w:pPr>
      <w:r>
        <w:rPr>
          <w:rFonts w:cs="Arial" w:ascii="Arial" w:hAnsi="Arial"/>
          <w:b/>
          <w:sz w:val="24"/>
        </w:rPr>
        <w:t>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ldos Apurados Ref 2020 e 2021 = quantidade de apurações da existência de saldo credor / devedor / zerado decorrentes da extinção de benefícios de inatividade militar cuja data de óbito tenha ocorrido nos exercícios de 2020 e 2021, realizadas em 202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tal de Estoque Ref 2020 e 2021 = quantidade de processos pendentes de apurações da existência de saldo credor / devedor / zerado decorrentes da extinção de benefícios de inatividade militar cuja data de óbito tenha ocorrido nos exercícios de 2020 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Previdenciária, SPDoc, Sicorp e Sisob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indicador tempo de permanência na unidade – (I9) corresponderá ao tempo médio que o beneficiário permanece na sede da autarquia para atendimento presencial e será medido considerando como marco inicial a retirada da senha para atendimento e marco final o encerramento do atendimento presencial realizado pelo at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puração dos resultados do indicador I8 de que trata o “caput” deste artigo serão considerados os atendimentos presenciais realizados na sede da autarquia no período de 1º de janeiro de 2021 a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sultado do indicador I9 de que trata o “caput” deste artigo será calculado da seguinte forma: I9 = tempo médio de espera para início de atendimento + tempo de deslocamento para mesa de atendimento + tempo médio de atendimento ao cliente, </w:t>
      </w:r>
      <w:r>
        <w:rPr>
          <w:rFonts w:cs="Arial" w:ascii="Arial" w:hAnsi="Arial"/>
          <w:b/>
          <w:sz w:val="24"/>
        </w:rPr>
        <w:t>ond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mpo médio de espera para início de atendimento = tempo médio desde que o cidadão passa por triagem inicial de identificação do assunto o qual busca atendimento, recebe a senha, até o momento em que a senha é chamada no painel.</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mpo médio de deslocamento para mesa de atendimento</w:t>
      </w:r>
    </w:p>
    <w:p>
      <w:pPr>
        <w:pStyle w:val="Normal"/>
        <w:jc w:val="both"/>
        <w:rPr>
          <w:rFonts w:ascii="Arial" w:hAnsi="Arial" w:cs="Arial"/>
          <w:sz w:val="24"/>
        </w:rPr>
      </w:pPr>
      <w:r>
        <w:rPr>
          <w:rFonts w:cs="Arial" w:ascii="Arial" w:hAnsi="Arial"/>
          <w:sz w:val="24"/>
        </w:rPr>
        <w:t>= tempo médio que o cidadão leva para chegar a mesa do atendente desde o momento que a sua senha é chamada no painel.</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mpo médio de atendimento ao cliente = tempo médio que o cidadão permanece com o atendente até o encerramento do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indicador de que trata o “caput” deste artigo terá como fonte de dados o Sistema de Gestão de Atendimento – SG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Apuração e Avaliação dos Resultados</w:t>
      </w:r>
    </w:p>
    <w:p>
      <w:pPr>
        <w:pStyle w:val="Normal"/>
        <w:jc w:val="both"/>
        <w:rPr/>
      </w:pPr>
      <w:r>
        <w:rPr>
          <w:rFonts w:cs="Arial" w:ascii="Arial" w:hAnsi="Arial"/>
          <w:b/>
          <w:sz w:val="24"/>
        </w:rPr>
        <w:t>Artigo 11 -</w:t>
      </w:r>
      <w:r>
        <w:rPr>
          <w:rFonts w:cs="Arial" w:ascii="Arial" w:hAnsi="Arial"/>
          <w:sz w:val="24"/>
        </w:rPr>
        <w:t xml:space="preserve"> As metas serão fixadas para o período de 1 (um) ano, correspondente ao exercício finan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Na ocorrência de fatores supervenientes, tais como alterações na legislação e decisões governamentais que afetem a consecução das metas e independam da vontade dos servidores da São Paulo Previdência - SPPREV, as metas poderão ser revisadas pela Comissão Intersecretarial a que se refere o artigo 6º da Lei Complementar nº 1.079, de 17 de dezembro de 2008, mediante proposta justificada do Diretor Presidente da Autarquia, encaminhada por intermédio do Secretário de Orçamento e G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Índice de Cumprimento de Metas – IC a ser calculado para cada indicador é a razão entre o valor apurado subtraído do valor considerado como linha de base do indicador e o valor da meta subtraído do valor considerado como linha de base do indicador, na seguinte fórmula: IC = (Valor Apurado – Linha de Base) / (Meta – Linha de B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alor do Índice de Cumprimento de Metas - IC será: igual a 1 (um), quando as metas forem cumpridas integralmente;</w:t>
      </w:r>
    </w:p>
    <w:p>
      <w:pPr>
        <w:pStyle w:val="Normal"/>
        <w:jc w:val="both"/>
        <w:rPr>
          <w:rFonts w:ascii="Arial" w:hAnsi="Arial" w:cs="Arial"/>
          <w:sz w:val="24"/>
        </w:rPr>
      </w:pPr>
      <w:r>
        <w:rPr>
          <w:rFonts w:cs="Arial" w:ascii="Arial" w:hAnsi="Arial"/>
          <w:sz w:val="24"/>
        </w:rPr>
        <w:t>1. nunca inferior a 0 (zero);</w:t>
      </w:r>
    </w:p>
    <w:p>
      <w:pPr>
        <w:pStyle w:val="Normal"/>
        <w:jc w:val="both"/>
        <w:rPr>
          <w:rFonts w:ascii="Arial" w:hAnsi="Arial" w:cs="Arial"/>
          <w:sz w:val="24"/>
        </w:rPr>
      </w:pPr>
      <w:r>
        <w:rPr>
          <w:rFonts w:cs="Arial" w:ascii="Arial" w:hAnsi="Arial"/>
          <w:sz w:val="24"/>
        </w:rPr>
        <w:t>2. considerado até o limite de 1,20 (um inteiro e vinte centésimos), em caso de superação das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Índice Agregado de Cumprimento de Metas – IACM será calculado a partir da soma ponderada dos Índices de Cumprimento de Metas – IC, devendo-se, para tanto, observar os pesos a serem fixados para cada indicador, em deliberação conjunta de me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A São Paulo Previdência - SPPREV enviará Nota Técnica à Comissão de que trata o artigo 6º da Lei Complementar nº 1.079, de 17 de dezembro de 2008 contendo uma avaliação do cumprimento das metas e as respectivas justificativas para o desempenho do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gamento da Bonificação por Resultados somente poderá ser efetuado após a aprovação da Nota Técnica de Apuração dos Resultados pela Comissão de que trata o “caput” deste artigo, com apoio técnico do Departamento de Desenvolvimento Institucional para a validação dos cálculos, nos termos do Decreto nº 56.125, de 23 de agosto de 2010, alterado pelo Decreto nº 62.598, de 29 de maio de 2017, e pelo Decreto nº 64.152, de 22 de março de 2019, que tratou da reorganização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 à Comissão a que se refere o artigo 7º da Lei Complementar nº 1.079, de 17 de dezembro de 2008, a apuração dos índices de cumprimento das metas dos indicadores globais de acordo com os critérios estabelecidos nesta delibera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e apuração do cumprimento das metas dos indicadores definidos nesta deliberação conjunta, as variáveis, informações, parâmetros e etapas dos cálculos dos desempenhos obtidos deverão ser discriminados na Nota Técnica a que se refere 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o final do período de avaliação, o Diretor Presidente da São Paulo Previdência - SPPREV fará publicar a Nota Técnica de Apuração dos Resultados, contendo a memória de cálculo dos indicadores e o valor do Índice Agregado de Cumprimento de Metas - IACM, nos termos desta deliberação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isposições Finais</w:t>
      </w:r>
    </w:p>
    <w:p>
      <w:pPr>
        <w:pStyle w:val="Normal"/>
        <w:jc w:val="both"/>
        <w:rPr/>
      </w:pPr>
      <w:r>
        <w:rPr>
          <w:rFonts w:cs="Arial" w:ascii="Arial" w:hAnsi="Arial"/>
          <w:b/>
          <w:sz w:val="24"/>
        </w:rPr>
        <w:t>Artigo 16 –</w:t>
      </w:r>
      <w:r>
        <w:rPr>
          <w:rFonts w:cs="Arial" w:ascii="Arial" w:hAnsi="Arial"/>
          <w:sz w:val="24"/>
        </w:rPr>
        <w:t xml:space="preserve"> As metas, linhas de base e peso dos indicadores serão definidos em deliberação conjunta de metas, devendo-se, para tanto, observar os critérios de apuração e avaliação dos indicadores estabelecidos nesta delibera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deliberação conjunta entra em vigor na data de sua publicação, retroagindo seus efeitos a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liberação Conjunta SOG/SG/SFP-13, de 14-9-22 – 15-09-22</w:t>
      </w:r>
    </w:p>
    <w:p>
      <w:pPr>
        <w:pStyle w:val="Normal"/>
        <w:jc w:val="both"/>
        <w:rPr>
          <w:rFonts w:ascii="Arial" w:hAnsi="Arial" w:cs="Arial"/>
          <w:sz w:val="24"/>
        </w:rPr>
      </w:pPr>
      <w:r>
        <w:rPr>
          <w:rFonts w:cs="Arial" w:ascii="Arial" w:hAnsi="Arial"/>
          <w:sz w:val="24"/>
        </w:rPr>
        <w:t>Dispõe sobre a fixação dos pesos, metas e linhas de base para os indicadores da São Paulo Previdência - SPPREV e dá outras providências, tendo em vista o pagamento da Bonificação por Resultados – BR a seus servidores, a que se refere a LC 1.079-2008, no exercíc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Secretários de Estado de Orçamento e Gestão, de Governo e da Fazenda e Planejamento, considerando o disposto no art. 6º da LC 1.079-2008, e nos arts. 14 e 16 da Deliberação Conjunta SOG/SG/SFP-12, de 14-9-2022, delibe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 Para o exercício de 2021</w:t>
      </w:r>
      <w:r>
        <w:rPr>
          <w:rFonts w:cs="Arial" w:ascii="Arial" w:hAnsi="Arial"/>
          <w:sz w:val="24"/>
        </w:rPr>
        <w:t>, as metas e respectivas linhas de base e pesos dos indicadores a que se referem os incisos I a IX do artigo 1º da Deliberação Conjunta SOG/SG/SFP-12, de 14-9-2022, ficam fixadas nos termos do Anexo que faz parte integrante desta delibera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indicadores a que se referem os incisos I a VIII do artigo 1º da Deliberação Conjunta SOG/SG/SFP-12, de 14-9-2022, serão apurados e avaliados anu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ocorrência de fatores supervenientes, tais como alterações na legislação, anistias, remissões e decisões governamentais, de caráter transitório ou não, que afetem a consecução das metas e independente da vontade dos servidores, as metas poderão ser revisadas pela Comissão de que trata o artigo 6º da Lei Complementar nº 1.079, de 17 de dezembro de 2008, mediante proposta justificada do Diretor- Presidente da Autarqu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deliberação conjunta entra em vigor na data de sua publicação, retroagindo seus efeitos a 1º-1-2021.</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pPr>
      <w:r>
        <w:rPr/>
        <w:t>a que se refere o artigo 1º da Deliberação Conjunta SOG/SG/SFP-13, de 14-9-2022</w:t>
      </w:r>
    </w:p>
    <w:tbl>
      <w:tblPr>
        <w:tblW w:w="9500" w:type="dxa"/>
        <w:jc w:val="left"/>
        <w:tblInd w:w="-75" w:type="dxa"/>
        <w:tblLayout w:type="fixed"/>
        <w:tblCellMar>
          <w:top w:w="0" w:type="dxa"/>
          <w:left w:w="70" w:type="dxa"/>
          <w:bottom w:w="0" w:type="dxa"/>
          <w:right w:w="70" w:type="dxa"/>
        </w:tblCellMar>
      </w:tblPr>
      <w:tblGrid>
        <w:gridCol w:w="6633"/>
        <w:gridCol w:w="612"/>
        <w:gridCol w:w="941"/>
        <w:gridCol w:w="1314"/>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ha de Bas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1 - Créditos decorrentes de benefícios extinto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84.059,5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2 - Percentual de requerimentos de compensação previdenciária enviados ao INSS dos benefícios de aposentadoria concedidos pela SPPREV no exercício de 20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3 - Percentual de protocolos do fluxo de revisão de aposentadoria finalizados no exercício de 202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8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4 - Tempo de concessão do benefício de aposentadoria das tarefas de competência da SPPREV</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5 - Percentual de protocolos de pensão por morte civil dos fluxos de habilitação, inclusão e reinclusão solicitados no período de 1º de janeiro de 2020 a 31 de dezembro de 2021 concedidos em até 120 dia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6 – Percentual de protocolos do fluxo de revisão do benefício de pensão por morte civil finalizados no exercício de 20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7 - Percentual de protocolos de pensão por morte militar dos fluxos de habilitação, inclusão e reinclusão solicitadosno período de 1º de janeiro de 2020 a 31 de dezembro de 2021, concedidos em até 19 dia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1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8 - Percentual de apuração de existência de saldo decorrente de extinção de benefício de inatividade militar dosexercícios de 2020 e 20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9 - Tempo médio de permanência na unidad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2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34:75</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1:00Z</dcterms:created>
  <dc:creator>CB</dc:creator>
  <dc:description/>
  <dc:language>en-US</dc:language>
  <cp:lastModifiedBy>CB</cp:lastModifiedBy>
  <dcterms:modified xsi:type="dcterms:W3CDTF">2022-09-16T15:08:00Z</dcterms:modified>
  <cp:revision>3</cp:revision>
  <dc:subject/>
  <dc:title>AFISCOM</dc:title>
</cp:coreProperties>
</file>